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la Zarządu Województwa Podkarpackiego oraz dla Sejmiku Województwa Podkarpackiego dotycząca analizy oświadczeń majątkowych złożonych Marszałkowi Województwa Podkarpackiego w 202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>Jak wynika z treści art. 27c ustawy z dnia 5 czerwca 1998 r. o samorządzie województwa /Dz. U. z 2022 r. poz. 547/ członek zarządu województwa, skarbnik województwa, sekretarz województwa, kierownik wojewódzkiej samorządowej jednostki organizacyjnej, osoba zarządzająca wojewódzką osobą prawną oraz osoba wydająca decyzje administracyjne w imieniu marszałka województwa są zobowiązane złożyć marszałkowi województwa oświadczenie majątkowe. Oświadczenia majątkowe składa się wraz z kopią zeznania o wysokości osiągniętego dochodu w roku podatkowym (PIT) za rok poprzedni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łożenia oświadczeń majątkowych Marszałkowi Województwa Podkarpackiego do dnia 30 kwietni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022 r. (według stanu na dzień 31 grudnia roku poprzedniego) zobowiązanych było 83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osoby tj.: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</w:rPr>
        <w:t>członkowie Zarządu Województwa Podkarpackiego, Skarbnik Województwa Podkarpackiego, Sekretarz Województwa Podkarpackiego oraz osoby wydające decyzje administracyjne w imieniu marszałka – 22 osoby,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zarządzające wojewódzkimi osobami prawnymi Województwa Podkarpackiego – 42 osoby,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wojewódzkich samorządowych jednostek organizacyjnych Województwa Podkarpackiego nieposiadających osobowości prawnej – 19 osób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W wyżej określonym terminie oświadczenia majątkowe złożyło 79 osób. Cztery oświadczenia majątkowe wpłynęły do tut. Urzędu po terminie. 5 maja 2022 r. (Pani Jolanta Karpińska- Ciuba) zostało wysłane 4 maja 2022 r. za pośrednictwem operatora pocztowego. Jedno oświadczenie (Pan Rafał Kijanka) nadane zostało 29 kwietnia 2022 r., wpłynęło 2 maja 2022 r. Dwa oświadczenia majątkowe (Pani Elżbieta Telesz, Pan Piotr Miąso) zostały dostarczone osobiście 2 maja 2022 r.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, w okresie od 10 października 2021 r. do 10 października 2022 r., do Marszałka Województwa Podkarpackiego złożono oświadczenia majątkowe </w:t>
        <w:br/>
        <w:t>w związku 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częciem pełnienia funkcji, z którym wiąże się obowiązek składania     </w:t>
        <w:br/>
        <w:t xml:space="preserve">    oświadczenia majątkowego, w terminie 30 dni od dnia rozpoczęcia – 5 osób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otrzymaniem upoważnienia do wydawania decyzji administracyjnych w imieniu    </w:t>
        <w:br/>
        <w:t xml:space="preserve">    Marszałka Województwa, w terminie 30 dni od dnia otrzymania upoważnienia      </w:t>
        <w:br/>
        <w:t xml:space="preserve">    – 2 osoby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m pełnienia funkcji – 9 osób,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Hlk116035113"/>
      <w:bookmarkStart w:id="1" w:name="_Hlk116035113"/>
      <w:bookmarkEnd w:id="1"/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bookmarkStart w:id="2" w:name="_Hlk116035113"/>
      <w:bookmarkEnd w:id="2"/>
      <w:r>
        <w:rPr>
          <w:rFonts w:cs="Arial" w:ascii="Arial" w:hAnsi="Arial"/>
          <w:sz w:val="24"/>
        </w:rPr>
        <w:t xml:space="preserve">wygaśnięciem upoważnienia do wydawania decyzji administracyjnych </w:t>
        <w:br/>
        <w:t xml:space="preserve">    w imieniu Marszałka Województwa – 2 osoby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142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tkie zobligowane do złożenia oświadczenia majątkowego osoby dopełniły powyższego obowiązku, jednak na podstawie art. 27c ust. 5a ustawy </w:t>
        <w:br/>
        <w:t>o samorządzie województwa do 9 osób Marszałek Województwa Podkarpackiego wystosował wezwanie wraz z wyznaczeniem dodatkowego, 14 – dniowego terminu na złożenie oświadczenia majątkoweg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142" w:hanging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ównocześnie informuję, że na podstawie art. 27 d ust. 3 ustawy                     o samorządzie województwa, wszystkie złożone oświadczenia majątkowe zostały opublikowane w Biuletynie Informacji Publicznej oraz przekazane do właściwych urzędów skarbowych, w celu dokonania analizy zawartych w nich danych. Po dokonaniu analizy przekazanych przez poszczególne urzędy skarbowe informacji należy stwierdzić, iż oświadczenia majątkowe w przeważającej większości zostały sporządzone prawidłowo, zgodnie z obowiązującymi przepisami prawa, tj. na odpowiednich formularzach, w dwóch kompletnych egzemplarzach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W wyniku przeprowadzonej analizy oświadczeń majątkowych stwierdzono następujące uchybienia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stosowano się do zasady wpisywania sformułowania  „ nie dotyczy” jeżeli poszczególne rubryki oświadczenia majątkowego nie znajdywały                        w konkretnym przypadku zastosowania (Pan Zygmunt Ginalski, Pani Małgorzata Szybiak, Pan Jan Gancarsk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określenia przynależności poszczególnych składników majątkowych, dochodów i zobowiązań do majątku odrębnego i majątku objętego małżeńską wspólnością majątkową (Pani Anna Żarów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zęści A pkt X nie wyszczególniono kwoty zadłużenia kredytu na dzień 31.12.2021 r. (Pan Kamil Kalinka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ęści A pkt X nie wyszczególniono w związku z jakim zdarzeniem zaciągnięto pożyczkę w PKP, do oświadczenia nie dołączono zeznania PIT-38 oraz PIT-28 (Pani Alina Ślęczka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ęści A w pkt II ppkt 3 nie podano powierzchni, wartości, rodzaju zabudowy oraz tytułu prawnego gospodarstwa rolnego, w ppkt 4 nie podano wartości wykazanej nieruchomości (Pani Wioletta Rejman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ano nieruchomość, na której usytuowany jest dom w części A II pkt 1, zamiast  w części A II pkt 4, podanie niepełnych danych adresowych w części B pkt 4 (Pan Sławomir Grab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ano działkę pod domem 8 ar w części A II pkt 1, zamiast  w części A II pkt 4, nie wyszczególniono wartości tej działki, w pkt VI nie podano przychodu z prowadzonej działalności gospodarczej- wskazano tylko kwotę dochodu  (Pan Krzysztof Stolarsk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mieniono działkę pod domem w części A II pkt 1, zamiast  w części A II pkt 4, nie określono wartości działki o powierzchni 0.0064 ha otrzymanej w drodze darowizny, w części A pkt VIII nie określono przynależności do majątku odrębnego lub majątku objętego małżeńską wspólnością majątkową (Pan Krzysztof Bałata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części A VIII nie wykazano innych dochodów z tytułu zatrudnienia lub innej działalności zarobkowej lub zajęć (Pan Krzysztof Siwek)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elu wyeliminowania błędów w oświadczeniach majątkowych </w:t>
        <w:br/>
        <w:t>w przyszłości, osoby zobowiązane do składania oświadczeń majątkowych, są informowane na bieżąco o stwierdzonych nieprawidłowościach, a także zawiadamiane o konieczności złożenia stosownych wyjaśnień do złożonego oświadczenia majątkowego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obec jednej osoby (Pan Jacek Kubrak) zaszło podejrzenie podania </w:t>
        <w:br/>
        <w:t xml:space="preserve">w oświadczeniach majątkowych nieprawdy lub zatajenia prawdy, co skutkowało skierowaniem wniosku o kontrolę oświadczeń majątkowych do Centralnego Biura Antykorupcyjnego zgodnie z art. 27c ust. 9 ustawy o samorządzie województwa </w:t>
        <w:br/>
        <w:t>(Dz. U. z 2022r., poz. 547)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gotowanej analizie zostały uwzględnione informacje o stwierdzonych nieprawidłowościach przekazane przez urzędy skarbowe, do dnia sporządzenia niniejszej informacji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TextBody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zeszów, 2022- 10- 12</w:t>
      </w:r>
    </w:p>
    <w:sectPr>
      <w:footerReference w:type="default" r:id="rId2"/>
      <w:type w:val="nextPage"/>
      <w:pgSz w:w="11906" w:h="16838"/>
      <w:pgMar w:left="1418" w:right="141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6:00Z</dcterms:created>
  <dc:creator>URZĄD MARSZAŁKOWSKI</dc:creator>
  <dc:description/>
  <cp:keywords/>
  <dc:language>en-US</dc:language>
  <cp:lastModifiedBy>Kowal Faustyna</cp:lastModifiedBy>
  <cp:lastPrinted>2022-10-14T08:32:00Z</cp:lastPrinted>
  <dcterms:modified xsi:type="dcterms:W3CDTF">2022-10-18T07:04:00Z</dcterms:modified>
  <cp:revision>5</cp:revision>
  <dc:subject/>
  <dc:title>Informacja</dc:title>
</cp:coreProperties>
</file>